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т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ГСК «Автомобилист-3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4940300" cy="37045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0-29T05:29:1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